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ercices de statistiques : diagram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478155</wp:posOffset>
            </wp:positionV>
            <wp:extent cx="6489065" cy="640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5" t="-5" r="4722" b="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a demandé aux habitants d’un immeuble quels étaient leur choix de destination de vacances. Les résultats de l’enquête sont consignés dans le tableau suiv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n réalise en même temps une enquête sur l’âge des enfants des familles de l’immeuble. Les résultats sont consignés dans le tableau ci-desso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6800850</wp:posOffset>
                </wp:positionV>
                <wp:extent cx="310451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4- Calculer les fréquences en % arrondies à 0,1 prè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 On veut faire un diagramme semi-circulaire. Calculer les angles arrondis au degré près. Construire le diagram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77.95pt;mso-wrap-distance-left:9.05pt;mso-wrap-distance-right:9.05pt;mso-wrap-distance-top:0pt;mso-wrap-distance-bottom:0pt;margin-top:535.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/>
                        <w:t xml:space="preserve">4- Calculer les fréquences en % arrondies à 0,1 prè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 On veut faire un diagramme semi-circulaire. Calculer les angles arrondis au degré près. Construire le diagramm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186"/>
        <w:gridCol w:w="1455"/>
        <w:gridCol w:w="1454"/>
      </w:tblGrid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ctif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s en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</w:t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 ; 4[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 ; 8[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 ; 12[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72390</wp:posOffset>
                      </wp:positionV>
                      <wp:extent cx="2675890" cy="2247265"/>
                      <wp:effectExtent l="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5880" cy="2247120"/>
                                <a:chOff x="0" y="0"/>
                                <a:chExt cx="2675880" cy="22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2440440" cy="224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0120"/>
                                  <a:ext cx="2675880" cy="118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pt;margin-top:5.7pt;width:210.7pt;height:176.95pt" coordorigin="2156,114" coordsize="4214,3539">
                      <v:oval id="shape_0" fillcolor="white" stroked="t" o:allowincell="t" style="position:absolute;left:2193;top:114;width:3842;height:3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2156;top:1768;width:4213;height:18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5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 ; 16[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5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00:00Z</dcterms:created>
  <dc:creator>www.physiquemaths.fr</dc:creator>
  <dc:description/>
  <cp:keywords/>
  <dc:language>en-US</dc:language>
  <cp:lastModifiedBy>Arnaud</cp:lastModifiedBy>
  <dcterms:modified xsi:type="dcterms:W3CDTF">2009-03-12T22:00:00Z</dcterms:modified>
  <cp:revision>2</cp:revision>
  <dc:subject/>
  <dc:title>Exercices de statistiques : diagrammes</dc:title>
</cp:coreProperties>
</file>